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146" y="0"/>
                <wp:lineTo x="-146" y="21407"/>
                <wp:lineTo x="21600" y="21407"/>
                <wp:lineTo x="21600" y="0"/>
                <wp:lineTo x="-1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7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детско-юношеских соревнован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Кубок ФБС СПб 2018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снукеру среди мальчиков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вочек до 13 л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Детско-юношеские соревнования «Кубок ФБС СПб 2018» по снукеру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е календарного года проводятся 5 этапов (4 этапа и суперфинал) детско-юношеских соревнований по снукеру среди юношей и девушек  до 13 лет. Соревнования проводятся  в  соответствии с утвержденным календарем спортивных мероприятий ФБС СПб на 2018 год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центре бильярда «</w:t>
      </w:r>
      <w:r>
        <w:rPr>
          <w:color w:val="000000"/>
          <w:sz w:val="24"/>
          <w:lang w:val="en-US"/>
        </w:rPr>
        <w:t>PLAYPOOL</w:t>
      </w:r>
      <w:r>
        <w:rPr>
          <w:color w:val="000000"/>
          <w:sz w:val="24"/>
        </w:rPr>
        <w:t xml:space="preserve">», </w:t>
      </w:r>
      <w:r>
        <w:rPr>
          <w:color w:val="000000"/>
          <w:sz w:val="24"/>
          <w:szCs w:val="24"/>
        </w:rPr>
        <w:t>по адресу: пр-т</w:t>
      </w:r>
      <w:r>
        <w:rPr>
          <w:sz w:val="24"/>
          <w:szCs w:val="24"/>
        </w:rPr>
        <w:t xml:space="preserve"> Культуры, д. 41</w:t>
      </w:r>
      <w:r>
        <w:rPr>
          <w:color w:val="000000"/>
          <w:sz w:val="24"/>
          <w:szCs w:val="24"/>
        </w:rPr>
        <w:t>. Время и место проведения турнира объявляется не позднее, чем за две недели до даты турнира</w:t>
      </w:r>
      <w:r>
        <w:rPr>
          <w:color w:val="000000"/>
          <w:sz w:val="24"/>
        </w:rPr>
        <w:t>; корректируется не позднее, чем за 5 дней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ом является РОО «Спортивная федерация бильярдного спорта Санкт-Петербурга», непосредственное проведение турнира  возлагается на ГСК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. судья : судья  Хомина М.В. 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Генеральным спонсором турнира является фирма «БИЛЬЯРД-СЕРВИС»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 2005 года рождения и младше (возраст определяется на день начала соревнований по дате), имеющие допуск врача и полис страхования жизни и здоровья спортсмена от несчастного случая, а также постоянную или временную регистрацию в г. Санкт-Петербург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/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Регламенту и Дисциплинарному уставу, утвержденными ФБС России.</w:t>
      </w:r>
    </w:p>
    <w:p>
      <w:pPr>
        <w:pStyle w:val="Normal"/>
        <w:shd w:fill="FFFFFF" w:val="clear"/>
        <w:spacing w:lineRule="exact" w:line="274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 или по групповой системе.</w:t>
      </w:r>
    </w:p>
    <w:p>
      <w:pPr>
        <w:pStyle w:val="Normal"/>
        <w:shd w:fill="FFFFFF" w:val="clear"/>
        <w:ind w:right="58" w:firstLine="426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Формируются две турнирные сетки: для мальчиков и девочек. </w:t>
      </w:r>
      <w:r>
        <w:rPr>
          <w:color w:val="000000"/>
          <w:sz w:val="24"/>
          <w:szCs w:val="24"/>
        </w:rPr>
        <w:t>В зависимости от количества участников, предусмотрено объединение мужского и женского турниров.</w:t>
      </w:r>
    </w:p>
    <w:p>
      <w:pPr>
        <w:pStyle w:val="Normal"/>
        <w:shd w:fill="FFFFFF" w:val="clear"/>
        <w:spacing w:before="0" w:after="100"/>
        <w:ind w:right="58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/>
      </w:pPr>
      <w:r>
        <w:rPr>
          <w:color w:val="000000"/>
          <w:sz w:val="24"/>
        </w:rPr>
        <w:t>Предусмотрен принцип рассеивания сильнейших спортсменов по рейтингу текущего года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побед во встречах определяется гл. судьей перед жеребьевкой в зависимости от вида игр, количества и уровня подготовки участников, этапа соревнований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атривается ограничения по времени фрейма и матча в зависимости от уровня подготовки участников и этапа соревнования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му участнику соревнований начисляются рейтинговые очки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и определяются в личном и командном зачетах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Форма одежды: темные туфли, темные (костюмные) брюки, однотонная рубашка или поло. 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1 января – первенство по снукеру - 6 красных - личные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5 марта  – первенство по снукеру - 15 красных - личны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02 сентября – первенство по снукеру - 1 красный - личны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5 ноября – первенство по снукеру – 15 красных команды.</w:t>
      </w:r>
    </w:p>
    <w:p>
      <w:pPr>
        <w:pStyle w:val="Normal"/>
        <w:ind w:left="1353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едусматриваются  предварительные мероприятия в предшествующий день соревнований для составления  и публикации расписания туров на официальных сайтах: регистрация – до 18 часов; жеребьевка – до 20 часов; расписание соревнований – 21 час. Регистрация и разминка  в день соревнований в 10час.; начало соревнований  в 11.00 часо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  <w:u w:val="single"/>
        </w:rPr>
        <w:t>По итогам проведенных турниров состоится Суперфинал, в котором примут участие финалисты каждого из туров.</w:t>
      </w:r>
      <w:r>
        <w:rPr>
          <w:sz w:val="24"/>
        </w:rPr>
        <w:t xml:space="preserve">                                                  </w:t>
      </w:r>
    </w:p>
    <w:p>
      <w:pPr>
        <w:pStyle w:val="Normal"/>
        <w:shd w:fill="FFFFFF" w:val="clear"/>
        <w:ind w:right="1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/>
      </w:pPr>
      <w:r>
        <w:rPr>
          <w:color w:val="000000"/>
          <w:sz w:val="24"/>
        </w:rPr>
        <w:t xml:space="preserve">Судейство организовывается в соответствии с правилами проведения соревнований ФБСР.  Предусмотрен вступительный взнос в размере 100 рублей. </w:t>
      </w:r>
      <w:r>
        <w:rPr>
          <w:sz w:val="24"/>
        </w:rPr>
        <w:t>Взнос в Суперфинале не взимается.</w:t>
      </w:r>
    </w:p>
    <w:p>
      <w:pPr>
        <w:pStyle w:val="Normal"/>
        <w:shd w:fill="FFFFFF" w:val="clear"/>
        <w:ind w:right="17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. Условия финансирования.</w:t>
      </w:r>
    </w:p>
    <w:p>
      <w:pPr>
        <w:pStyle w:val="Normal"/>
        <w:shd w:fill="FFFFFF" w:val="clear"/>
        <w:ind w:left="1353"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ходы, связанные с организацией и проведением соревнований, а именно: оплата работы спортивных судей, обслуживающего персонала (врач),  предоставление наградной атрибутики, канцелярских товаров, оплата услуг по интернет-услугам, призовой фонд и пр. осуществляются за счет организаторов, привлеченных внебюджетных средств, вступительных взносов. </w:t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8.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>
          <w:color w:val="000000"/>
          <w:sz w:val="24"/>
        </w:rPr>
        <w:t>Победители Суперфиналов награждаются кубками. Спортсмены, занявшие 1-3 места, награждаются дипломами ФБС СП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color w:val="000000"/>
          <w:sz w:val="24"/>
        </w:rPr>
        <w:t>По итогам соревнований спортсменам присуждаются спортивные разряды согласно ЕВСК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/>
      </w:pPr>
      <w:r>
        <w:rPr>
          <w:b/>
          <w:color w:val="FF0000"/>
          <w:sz w:val="24"/>
        </w:rPr>
        <w:t xml:space="preserve">      </w:t>
      </w:r>
      <w:r>
        <w:rPr>
          <w:b/>
          <w:sz w:val="24"/>
        </w:rPr>
        <w:t>Призовой фонд Суперфинала распределяется следующим образом: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/>
      </w:pPr>
      <w:r>
        <w:rPr>
          <w:b/>
          <w:i/>
          <w:sz w:val="24"/>
        </w:rPr>
        <w:t>Юноши: 1 место - 3000, 2 место – 2100, 3-4 место - 1200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евушки: 1 место – 1500, 2 место – 1100, 3-4 место – 500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sz w:val="24"/>
          <w:szCs w:val="24"/>
        </w:rPr>
      </w:pPr>
      <w:r>
        <w:rPr>
          <w:b/>
          <w:sz w:val="24"/>
        </w:rPr>
        <w:t xml:space="preserve">Призовой фонд выдается в виде сертификатов на покупку бильярдных товаров в фирме «БИЛЬЯРД-СЕРВИС».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4"/>
          <w:szCs w:val="24"/>
        </w:rPr>
        <w:t>Настоящее  положение является официальным вызовом на Кубок!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51:00Z</dcterms:created>
  <dc:creator>Reanimator 99 CD</dc:creator>
  <dc:description/>
  <cp:keywords/>
  <dc:language>en-US</dc:language>
  <cp:lastModifiedBy>Машенька</cp:lastModifiedBy>
  <dcterms:modified xsi:type="dcterms:W3CDTF">2018-02-25T09:51:00Z</dcterms:modified>
  <cp:revision>2</cp:revision>
  <dc:subject/>
  <dc:title>«Утверждаю»</dc:title>
</cp:coreProperties>
</file>